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</wp:posOffset>
                </wp:positionH>
                <wp:positionV relativeFrom="page">
                  <wp:posOffset>251460</wp:posOffset>
                </wp:positionV>
                <wp:extent cx="7531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pt;mso-wrap-distance-left:9.05pt;mso-wrap-distance-right:9.05pt;mso-wrap-distance-top:0pt;mso-wrap-distance-bottom:0pt;margin-top:19.8pt;mso-position-vertical-relative:page;margin-left:1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7940</wp:posOffset>
                </wp:positionV>
                <wp:extent cx="1203325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.0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7pt;mso-wrap-distance-left:9.05pt;mso-wrap-distance-right:9.05pt;mso-wrap-distance-top:0pt;mso-wrap-distance-bottom:0pt;margin-top:2.2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3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25400</wp:posOffset>
                </wp:positionV>
                <wp:extent cx="1186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4.7pt;mso-wrap-distance-left:9.05pt;mso-wrap-distance-right:9.05pt;mso-wrap-distance-top:0pt;mso-wrap-distance-bottom:0pt;margin-top:2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9.12.2023 № 265 </w:t>
      </w:r>
      <w:r>
        <w:rPr>
          <w:b/>
          <w:bCs/>
          <w:sz w:val="28"/>
          <w:szCs w:val="28"/>
        </w:rPr>
        <w:t>«О бюджете города Перми на 2024 год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5 и 2026 годов»</w:t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Пермской городской Думы от 19.12.2023 № 265 «О бюджете города Перми на 2024 год и на плановый период 2025 и 2026 годов» (в редакции решений Пермской городской Думы от 27.02.2024 № 22, от 26.03.2024 № 52)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статью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сновные характеристики бюджета города Перми (далее - бюджет города) на 2024 год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прогнозируемый общий объем доходов бюджета города в сумме 52 518 679,292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 общий объем расходов бюджета города в сумме 52 763 838,351 тыс. 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дефицит бюджета города в сумме 245 159,059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твердить основные характеристики бюджета города на 2025 год и на 2026 год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 прогнозируемый общий объем доходов бюджета города на 2025 год в сумме 51 693 877,579 тыс. руб. и на 2026 год в сумме 51 568 997,1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2 общий объем расходов бюджета города на 2025 год в сумме 51 483 877,579 тыс. руб., в том числе условно утвержденные расходы в сумме </w:t>
      </w:r>
      <w:r>
        <w:rPr>
          <w:sz w:val="28"/>
          <w:szCs w:val="28"/>
        </w:rPr>
        <w:t xml:space="preserve">1 031 149,293 </w:t>
      </w:r>
      <w:r>
        <w:rPr>
          <w:bCs/>
          <w:sz w:val="28"/>
          <w:szCs w:val="28"/>
        </w:rPr>
        <w:t>тыс. руб., и на 2026 год в сумме 50 978 135,3 тыс. руб., в том числе условно утвержденные расходы в сумме 1 863 132,4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 профицит бюджета города на 2025 год в сумме 210 000,0 тыс. руб. и на 2026 год в сумме 590 861,8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статье 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 в пункте 1 слова «на 2024 год в сумме </w:t>
      </w:r>
      <w:r>
        <w:rPr>
          <w:bCs/>
          <w:sz w:val="28"/>
          <w:szCs w:val="28"/>
        </w:rPr>
        <w:t>182 169,907</w:t>
      </w:r>
      <w:r>
        <w:rPr>
          <w:sz w:val="28"/>
          <w:szCs w:val="28"/>
        </w:rPr>
        <w:t xml:space="preserve"> тыс. руб.» заменить словами «на 2024 год в сумме 162 525,207 тыс. руб.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2 в пункт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2.1 в абзаце первом слова «на 2024 год в сумме 166 249,5 тыс. руб.,» заменить словами «на 2024 год в сумме 166 621,5 тыс. руб.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2.2 в подпункте 2.1 слова «на 2024 год в сумме 2 478,0 тыс. руб.,» заменить словами «на 2024 год в сумме 2 850,0 тыс. руб.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3 пункт 3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 Утвердить объем бюджетных ассигнований дорожного фонда города Перми на 2024 год в сумме 6 064 609,932 тыс. руб., на 2025 год в сумме 5 782 529,511 тыс. руб., на 2026 год в сумме </w:t>
      </w:r>
      <w:r>
        <w:rPr>
          <w:bCs/>
          <w:sz w:val="28"/>
          <w:szCs w:val="28"/>
        </w:rPr>
        <w:t xml:space="preserve">5 976 350,600 </w:t>
      </w:r>
      <w:r>
        <w:rPr>
          <w:sz w:val="28"/>
          <w:szCs w:val="28"/>
        </w:rPr>
        <w:t>тыс. руб., в том числе средства федерального бюджета на 2024 год в сумме 201 775,700 тыс. руб., на 2025 год в сумме 37 459,300 тыс. руб., средства бюджета Пермского края на 2024 год в сумме 1 095 752,400 тыс. руб., на 2025 год в сумме 978 905,700 тыс. руб., на 2026 год в сумме 976 934,100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4 пункт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 Утвердить общий объем межбюджетных трансфертов, поступающих в бюджет города из бюджета Пермского края, в 2024 году в сумме 21 921 707,004 тыс. руб., в 2025 году в сумме 19 512 347,879 тыс. руб., в 2026 году в сумме 17 363 235,900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Распределение доходов бюджета города Перми по кодам поступлений в бюджет (группам, подгруппам, статьям классификации доходов бюджета) на 2024 год и плановый период 2025 и 2026 годов (приложение 1)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Распределение бюджетных ассигнований по целевым статьям (муниципальным программам и непрограммным направлениям деятельности), группам и подгруппам видов расходов, разделам, подразделам классификации расходов бюджетов на 2024 год и на плановый период 2025 и 2026 годов (приложение 2)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Ведомственную структуру расходов бюджета города Перми на 2024 год и на плановый период 2025 и 2026 годов (приложение 3)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 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4 год и на плановый период 2025 и 2026 годов (приложение 4)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 Источники финансирования дефицита бюджета города Перми на 2024 год и на плановый период 2025 и 2026 годов (приложение 5) изложить в 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Д.В. Малютин</w:t>
      </w:r>
    </w:p>
    <w:p>
      <w:pPr>
        <w:pStyle w:val="Normal"/>
        <w:spacing w:before="720" w:after="7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39:00Z</dcterms:created>
  <dc:creator>Сергей</dc:creator>
  <dc:description/>
  <dc:language>en-US</dc:language>
  <cp:lastModifiedBy>Долгих Станислав Владимирович</cp:lastModifiedBy>
  <cp:lastPrinted>2024-04-23T14:07:00Z</cp:lastPrinted>
  <dcterms:modified xsi:type="dcterms:W3CDTF">2024-05-13T12:39:00Z</dcterms:modified>
  <cp:revision>2</cp:revision>
  <dc:subject/>
  <dc:title/>
</cp:coreProperties>
</file>