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181610</wp:posOffset>
                </wp:positionV>
                <wp:extent cx="6285865" cy="194437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944360"/>
                          <a:chOff x="0" y="0"/>
                          <a:chExt cx="6285960" cy="194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9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ИК ДЕПАРТАМЕНТА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580040"/>
                            <a:ext cx="15361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583640"/>
                            <a:ext cx="10857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14.3pt;width:494.95pt;height:153.1pt" coordorigin="12,-286" coordsize="9899,30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86;width:9898;height:3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ИК ДЕПАРТАМЕНТА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2203;width:2418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2208;width:1709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0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1.05.2024                </w:t>
      </w:r>
      <w:r>
        <w:rPr>
          <w:b/>
          <w:bCs/>
          <w:sz w:val="28"/>
          <w:szCs w:val="28"/>
        </w:rPr>
        <w:t>059-06-01/01-03-р-117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0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ункт 1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распоряжения начальника департамента финансов 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tabs>
          <w:tab w:val="clear" w:pos="720"/>
          <w:tab w:val="left" w:pos="11340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5.2024 № 059-06-01/01-03-р-11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еречень главн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оров доходов бюджета 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pacing w:val="-10"/>
          <w:sz w:val="28"/>
          <w:szCs w:val="28"/>
        </w:rPr>
        <w:t>В целях уточнения наименования кода вида доходов бюджет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pacing w:val="-10"/>
          <w:sz w:val="28"/>
          <w:szCs w:val="28"/>
        </w:rPr>
        <w:t>Внести в распоряжение начальника департамента финансов администрации города Перми от 27.05.2024 № 059-06-01/01-03-р-113 «О внесении изменений в перечень главных администраторов доходов бюджета города Перми» следующие изменения:</w:t>
      </w:r>
    </w:p>
    <w:p>
      <w:pPr>
        <w:pStyle w:val="Normal"/>
        <w:autoSpaceDE w:val="false"/>
        <w:ind w:firstLine="85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 подпункте 1.1. пункта 1 строку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6237"/>
      </w:tblGrid>
      <w:tr>
        <w:trPr>
          <w:trHeight w:val="10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ind w:left="-585" w:firstLine="585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ind w:lef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30024 04 0033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нных полномочий субъектов Российской Федерации (субвенция на организацию и обеспечение отдыха детей и их оздоровления)</w:t>
            </w:r>
          </w:p>
        </w:tc>
      </w:tr>
    </w:tbl>
    <w:p>
      <w:pPr>
        <w:pStyle w:val="Normal"/>
        <w:tabs>
          <w:tab w:val="clear" w:pos="720"/>
          <w:tab w:val="left" w:pos="11340" w:leader="none"/>
        </w:tabs>
        <w:autoSpaceDE w:val="false"/>
        <w:ind w:left="1560" w:hanging="851"/>
        <w:jc w:val="both"/>
        <w:rPr/>
      </w:pPr>
      <w:r>
        <w:rPr>
          <w:spacing w:val="-10"/>
          <w:sz w:val="28"/>
          <w:szCs w:val="28"/>
        </w:rPr>
        <w:t>изложить в следующей редакции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6237"/>
      </w:tblGrid>
      <w:tr>
        <w:trPr>
          <w:trHeight w:val="10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ind w:left="-585" w:firstLine="585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ind w:lef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30024 04 0033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субвенция на организацию и обеспечение отдыха детей и их оздоровления)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. Комитету по физической культуре и спорту администрации города Перми</w:t>
      </w:r>
      <w:r>
        <w:rPr/>
        <w:t xml:space="preserve"> </w:t>
      </w:r>
      <w:r>
        <w:rPr>
          <w:sz w:val="28"/>
          <w:szCs w:val="28"/>
        </w:rPr>
        <w:t>внести соответствующие изменения</w:t>
      </w:r>
      <w:r>
        <w:rPr>
          <w:spacing w:val="-10"/>
          <w:sz w:val="28"/>
          <w:szCs w:val="28"/>
        </w:rPr>
        <w:t xml:space="preserve"> в перечень администрируемых платежей и довести указанные изменения до Управления федерального казначейства по Пермскому кра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spacing w:val="-10"/>
          <w:sz w:val="28"/>
          <w:szCs w:val="28"/>
        </w:rPr>
        <w:t>Начальнику управления по обеспечению деятельности департамента финансов администрации города Перми Канзепаровой И.В. обеспечить размещение настоящего распоряжения на сайте департамента финансов администрац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0" w:firstLine="85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Настоящее распоряжение вступает в силу с даты подписания и распространяет  свое действие на правоотношения, возникшие с 27.05.202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0" w:firstLine="85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онтроль за исполнением распоряжения возложить на заместителя начальника департамента – начальника управления доходов бюджета департамента финансов администрации города Перми Истомину Н.Г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851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851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ind w:left="851" w:hanging="0"/>
        <w:jc w:val="both"/>
        <w:rPr/>
      </w:pPr>
      <w:r>
        <w:rPr>
          <w:spacing w:val="-1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pacing w:val="-10"/>
          <w:sz w:val="28"/>
          <w:szCs w:val="28"/>
        </w:rPr>
        <w:t>В.С. Титяпкина</w:t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720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1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52:00Z</dcterms:created>
  <dc:creator>Ялчынтюрк Ольга Владимировна</dc:creator>
  <dc:description/>
  <cp:keywords/>
  <dc:language>en-US</dc:language>
  <cp:lastModifiedBy>Лысова Татьяна Петровна</cp:lastModifiedBy>
  <cp:lastPrinted>2024-05-30T15:02:00Z</cp:lastPrinted>
  <dcterms:modified xsi:type="dcterms:W3CDTF">2024-05-31T04:55:00Z</dcterms:modified>
  <cp:revision>4</cp:revision>
  <dc:subject/>
  <dc:title/>
</cp:coreProperties>
</file>