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Segoe UI" w:hAnsi="Segoe UI" w:cs="Segoe UI"/>
          <w:b/>
          <w:b/>
          <w:bCs/>
          <w:color w:val="2C2C2D"/>
          <w:sz w:val="21"/>
          <w:szCs w:val="21"/>
          <w:shd w:fill="E6F7E6" w:val="clear"/>
        </w:rPr>
      </w:pPr>
      <w:r>
        <w:rPr>
          <w:b/>
          <w:sz w:val="28"/>
          <w:szCs w:val="28"/>
        </w:rPr>
        <w:t xml:space="preserve">04.06.2024              </w:t>
      </w:r>
      <w:r>
        <w:rPr>
          <w:b/>
          <w:bCs/>
          <w:sz w:val="28"/>
          <w:szCs w:val="28"/>
        </w:rPr>
        <w:t>059-06-01/01-03-р-121</w:t>
      </w:r>
    </w:p>
    <w:p>
      <w:pPr>
        <w:pStyle w:val="Normal"/>
        <w:spacing w:lineRule="exact" w:line="240"/>
        <w:jc w:val="both"/>
        <w:rPr>
          <w:rFonts w:ascii="Segoe UI" w:hAnsi="Segoe UI" w:cs="Segoe UI"/>
          <w:b/>
          <w:b/>
          <w:bCs/>
          <w:color w:val="2C2C2D"/>
          <w:sz w:val="28"/>
          <w:szCs w:val="28"/>
          <w:shd w:fill="E6F7E6" w:val="clear"/>
        </w:rPr>
      </w:pPr>
      <w:r>
        <w:rPr>
          <w:rFonts w:cs="Segoe UI" w:ascii="Segoe UI" w:hAnsi="Segoe UI"/>
          <w:b/>
          <w:bCs/>
          <w:color w:val="2C2C2D"/>
          <w:sz w:val="28"/>
          <w:szCs w:val="28"/>
          <w:shd w:fill="E6F7E6" w:val="clear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департамента финанс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 от 18.12.202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59-06-01.01-03-р-292 «О сроках представ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ой бюджетной (бухгалтерской)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ости»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64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Инструкции о порядке составления и представления годовой, квартальной и месячной отчетности об использовании бюджетов бюджетной системы Российской Федерации, утвержденной Приказом Министерства финансов Российской Федерации от 28 декабря 2010 года № 191н, пунктами 6, 8, 47.1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г. № 33н, </w:t>
      </w:r>
      <w:hyperlink r:id="rId4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решения Пермской городской Думы от 28 августа 2007 года № 185 «Об утверждении Положения о бюджете и бюджетном процессе в города Перм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начальника департамента финансов администрации города Перми от 18.12.2023 № 059-06-01.01-03-р-292 «О сроках представления месячной бюджетной (бухгалтерской) отчетности» (далее - распоряжение) </w:t>
        <w:br/>
        <w:t>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одпункт 1.2. дополнить абзацем шестым, седьмым следующего содержа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ведения по дебиторской и кредиторской задолженности (ф. 0503169);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и остатков валюты баланса (ф. 0503173) (бюджетная деятельность)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1. в подпункте 2.1. абзац шестой исключить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подпункт 2.2.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«2.2.не позднее 12 числа месяца, следующего за отчетным, в составе: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 о бюджетных обязательствах, содержащий данные о принятии </w:t>
        <w:br/>
        <w:t>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 0503128-НП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по дебиторской и кредиторской задолженности (ф. 0503169);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Сведения об изменении остатков валюты баланса (ф. 0503173) (бюджетная деятельность).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Информация о кредиторской задолженности;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Информация о дебиторской задолженност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 Пояснительная записка (ф. 0503160)»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в пункте 3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3.1. дополнить абзацем шестым, седьмым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«Сведения по дебиторской и кредиторской задолженности (ф. 0503769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и остатков валюты баланса (ф. 0503773).».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firstLine="720"/>
        <w:jc w:val="both"/>
        <w:rPr/>
      </w:pP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. Начальнику управления по обеспечению деятельности департамента Канзепаровой И.В. разместить настоящее распоряжение на сайте департамента финансов.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firstLine="72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4962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возложить </w:t>
        <w:br/>
        <w:t>на начальника управления учета и отчетности Чудинову В.Г.</w:t>
      </w:r>
    </w:p>
    <w:p>
      <w:pPr>
        <w:pStyle w:val="Normal"/>
        <w:tabs>
          <w:tab w:val="clear" w:pos="720"/>
          <w:tab w:val="left" w:pos="496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С. Титяпкина 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085&amp;dst=4928" TargetMode="External"/><Relationship Id="rId3" Type="http://schemas.openxmlformats.org/officeDocument/2006/relationships/hyperlink" Target="https://login.consultant.ru/link/?req=doc&amp;base=LAW&amp;n=451907&amp;dst=16512" TargetMode="External"/><Relationship Id="rId4" Type="http://schemas.openxmlformats.org/officeDocument/2006/relationships/hyperlink" Target="https://login.consultant.ru/link/?req=doc&amp;base=RLAW368&amp;n=185946&amp;dst=100345" TargetMode="External"/><Relationship Id="rId5" Type="http://schemas.openxmlformats.org/officeDocument/2006/relationships/hyperlink" Target="https://login.consultant.ru/link/?req=doc&amp;base=RLAW368&amp;n=150337&amp;dst=100008" TargetMode="External"/><Relationship Id="rId6" Type="http://schemas.openxmlformats.org/officeDocument/2006/relationships/hyperlink" Target="https://login.consultant.ru/link/?req=doc&amp;base=RLAW368&amp;n=150337&amp;dst=10000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37:00Z</dcterms:created>
  <dc:creator>Ялчынтюрк Ольга Владимировна</dc:creator>
  <dc:description/>
  <cp:keywords/>
  <dc:language>en-US</dc:language>
  <cp:lastModifiedBy>Лысова Татьяна Петровна</cp:lastModifiedBy>
  <cp:lastPrinted>2024-05-28T16:41:00Z</cp:lastPrinted>
  <dcterms:modified xsi:type="dcterms:W3CDTF">2024-06-04T04:16:00Z</dcterms:modified>
  <cp:revision>37</cp:revision>
  <dc:subject/>
  <dc:title/>
</cp:coreProperties>
</file>