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4.06.2024    059-06-01/01-03-р-131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я 1, 5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споряжению начальника департамента финансов 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0.2023 № 059-06-01.01-03-р-228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именения бюджетной классифик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3 статьи 5 Положения о бюджете и бюджетном процессе в городе Перми, утвержденного решением Пермской городской Думы от 28.08.2007 № 185, Устава города Перми, утвержденного решением Пермской городской Думы от 25.08.2015 № 150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1 «Указания о порядке применения целевых статей расходов бюджета города Перми» к распоряжению начальника департамента финансов администрации города Перми от 02.10.2023 № 059-06-01.01-03-р-228 «О порядке применения бюджетной классификации» (в редакции распоряжений начальника департамента финансов администрации города Перми от 20.10.2023 № 059-06-01.01-03-р-241; от 28.11.2023 № 059-06-01.01-03-р-274; от 28.12.2023 № 059-06-01.01-03-р-304; от 07.02.2024 № 059-06-01.01-03-р-18; от 05.03.2024 № 059-06-01.01-03-р-37; от 22.03.2024 № 059-06-01.01-03-р-51; от 03.04.2024 № 059-06-01.01-03-р-66; от 17.05.2024 № 059-06-01.01-03-р-99; от 06.06.2024 № 059-06-01/01-03-р-125) следующие изменения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драздел 3.5 «Муниципальная программа «Развитие физической культуры и спорта города Перми» раздела 3 «Перечень и правила отнесения расходов бюджета города Перми на соответствующие целевые статьи» дополнить абзацем восемнадцатым следующего содержания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770 Оснащение объектов муниципальных учреждений системы физической культуры и спорта»;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одраздел 3.6 «Муниципальная программа «Социальная поддержка и обеспечение семейного благополучия населения города Перми» раздела 3 «Перечень и правила отнесения расходов бюджета города Перми на соответствующие целевые статьи» дополнить абзацем девятым следующего содержания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3780 Предоставление дополнительной меры социальной поддержки семей, в которых родился третий и последующий ребенок»;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одраздел 3.8 «Муниципальная программа «Развитие сети образовательных организаций города Перми» раздела 3 «Перечень и правила отнесения расходов бюджета города Перми на соответствующие целевые статьи» дополнить абзацем сорок вторым следующего содержания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00950 Целевая субсидия на исполнение судебных решений»;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 в подразделе 3.11 «Муниципальная программа «Благоустройство города Перми» раздела 3 «Перечень и правила отнесения расходов бюджета города Перми на соответствующие целевые статьи»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1 абзац шестьдесят девятый изложить в редакции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 5 03 00000 Основное мероприятие «Обеспечение доступа к земельным участкам»;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 абзац семьдесят первый изложить в редакции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3750 Благоустройство территорий для обеспечения доступа к земельным участкам, предоставленным отдельным категориям граждан»;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одраздел 3.21 «Непрограммные направления расходов бюджета города Перми» раздела 3 «Перечень и правила отнесения расходов бюджета города Перми на соответствующие целевые статьи» дополнить абзацем сороковым следующего содержания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P380 Иные МБТ на Краевой конкурс «Лучший муниципальный служащий Пермского края»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5 «Перечень дополнительных экономических кодов расходов в разрезе источников финансирования (Доп. ЭК)» к распоряжению начальника департамента финансов администрации города Перми от 02.10.2023 № 059-06-01.01-03-р-228 «О порядке применения бюджетной классификации» (в редакции распоряжения начальника департамента финансов администрации города Перми от 20.10.2023 № 059-06-01.01-03-р-241; от 28.11.2023 № 059-06-01.01-03-р-274; от 28.12.2023 № 059-06-01.01-03-р-304; от 07.02.2024 № 059-06-01.01-03-р-18; от 05.03.2024 № 059-06-01.01-03-р-37; от 22.03.2024 № 059-06-01.01-03-р-51; от 03.04.2024 № 059-06-01.01-03-р-66; от 17.05.2024 № 059-06-01.01-03-р-99; от 06.06.2024 № 059-06-01/01-03-р-125) следующие изменения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 </w:t>
      </w:r>
      <w:r>
        <w:rPr/>
        <w:t>после стро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21"/>
      </w:tblGrid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едства бюджета города Перми на выполнение полномочий городского округа - Защитные конструкции для зеленых насаждений ценных ви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 100 1496 00 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олнить строками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21"/>
      </w:tblGrid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едства бюджета города Перми на выполнение полномочий городского округа - Капитальный ремонт административного помещения в многоквартирном доме по адресу: г. Пермь, ул. Максима Горького, 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 100 1502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едства бюджета города Перми на выполнение полномочий городского округа - Восстановление благоустройства земельных участков после демонтажа НТ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 100 1503 00 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</w:t>
      </w:r>
      <w:r>
        <w:rPr/>
        <w:t xml:space="preserve"> после стро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21"/>
      </w:tblGrid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езвозмездные поступления от юридических лиц на финансирование инвестиционных проектов за счет ассигнований текущего года - Строительство нового корпуса МАОУ "Инженерная школа" г. Перми по ул. Академика Веденее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 610 1427 00 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олнить строками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21"/>
      </w:tblGrid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езвозмездные поступления от юридических лиц на финансирование инвестиционных проектов за счет ассигнований текущего года -Безвозмездные поступления от АО "Специализированный застройщик "Строй Регион Холдинг" на финансирование инвестиционных проектов за счет ассигнований текущего года (п/п 09.11.2023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 610 1603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езвозмездные поступления от юридических лиц на финансирование инвестиционных проектов за счет ассигнований текущего года -Безвозмездные поступления от ООО "Специализированный застройщик "ПМД - Парковый" на финансирование инвестиционных проектов за счет ассигнований текущего года (п/п 14.12.2023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 610 1604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езвозмездные поступления от юридических лиц на финансирование инвестиционных проектов за счет ассигнований текущего года - Безвозмездные поступления от ООО "Магнолия", ИП Биняминова А.Х., ИП Биняминова И.Ш. на финансирование инвестиционных проектов за счет ассигнований текущего года (п/п 18.12.2023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 610 1605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езвозмездные поступления от юридических лиц на финансирование инвестиционных проектов за счет ассигнований текущего года - Безвозмездные поступления от ООО "Специализированный застройщик "Малкова 12" на финансирование инвестиционных проектов за счет ассигнований текущего года (п/п 21.12.2023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 610 1606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езвозмездные поступления от юридических лиц на финансирование инвестиционных проектов за счет ассигнований текущего года - Безвозмездные поступления от ООО "Специализированный застройщик "Малкова 12" на финансирование инвестиционных проектов за счет ассигнований текущего года (п/п 28.12.2023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 610 1607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езвозмездные поступления от юридических лиц на финансирование инвестиционных проектов за счет ассигнований текущего года - Безвозмездные поступления от ООО "Специализированный застройщик "Беляева, 17" на финансирование инвестиционных проектов за счет ассигнований текущего года (п/п 11.01.2024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 610 1608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езвозмездные поступления от юридических лиц на финансирование инвестиционных проектов за счет ассигнований текущего года - Безвозмездные поступления от ООО "Панорама" на финансирование инвестиционных проектов за счет ассигнований текущего года (п/п 02.04.2024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 610 1609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езвозмездные поступления от юридических лиц на финансирование инвестиционных проектов за счет ассигнований текущего года - Безвозмездные поступления от ООО "СпецТехСервис" на финансирование инвестиционных проектов за счет ассигнований текущего года (п/п 05.04.2024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 610 1610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езвозмездные поступления от юридических лиц на финансирование инвестиционных проектов за счет ассигнований текущего года - Безвозмездные поступления от ООО «Специализированный застройщик Орсо групп» на финансирование инвестиционных проектов за счет ассигнований текущего года (п/п 07.05.2024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 610 1611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езвозмездные поступления от юридических лиц на финансирование инвестиционных проектов за счет ассигнований текущего года - Безвозмездные поступления от ООО «Строй-Комплекс» на финансирование инвестиционных проектов за счет ассигнований текущего года (п/п 13.05.2024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 610 1612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езвозмездные поступления от юридических лиц на финансирование инвестиционных проектов за счет ассигнований текущего года -Безвозмездные поступления от ООО «Специализированный застройщик ПЗСП – Кронштадтская» на финансирование инвестиционных проектов за счет ассигнований текущего года (п/п 17.05.2024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 610 1613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езвозмездные поступления от юридических лиц на финансирование инвестиционных проектов за счет ассигнований текущего года -Безвозмездные поступления от ООО «СЗ Ноострой – 14» на финансирование инвестиционных проектов за счет ассигнований текущего года (п/п 03.06.2024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 610 1614 00 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</w:t>
      </w:r>
      <w:r>
        <w:rPr/>
        <w:t xml:space="preserve"> после стро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21"/>
      </w:tblGrid>
      <w:tr>
        <w:trPr>
          <w:trHeight w:val="227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езвозмездные поступления от юридических лиц на финансирование инвестиционных проектов за счет остатков средств на счете - Строительство корпуса МАОУ "Школа дизайна "Точка" г. Пер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 630 0953 00 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олнить строками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21"/>
      </w:tblGrid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езвозмездные поступления от юридических лиц на финансирование инвестиционных проектов за счет остатков средств на счете - Безвозмездные поступления от ООО "Специализированный застройщик ПЗСП - Автозаводская, 5" на финансирование инвестиционных проектов за счет остатков средств на счете (п/п 26.05.2023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 630 1601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езвозмездные поступления от юридических лиц на финансирование инвестиционных проектов за счет остатков средств на счете - Безвозмездные поступления от ООО "Специализированный застройщик Стройтехмонтаж" на финансирование инвестиционных проектов за счет остатков средств на счете (п/п 22.06.2023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 630 1602 00 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даты подписания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5 настоящего распоряжения применяется к правоотношениям, возникшим с 11.06.2024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начальника отдела бюджетного планирования департамента финансов администрации города Перми Хибовскую О.Н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.С. Титяпк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4395" w:leader="none"/>
        <w:tab w:val="left" w:pos="11340" w:leader="none"/>
      </w:tabs>
      <w:autoSpaceDE w:val="false"/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8"/>
      <w:lang w:val="en-US"/>
    </w:rPr>
  </w:style>
  <w:style w:type="character" w:styleId="Style14">
    <w:name w:val="Подпись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18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9">
    <w:name w:val="Основной текст Знак"/>
    <w:qFormat/>
    <w:rPr>
      <w:rFonts w:ascii="Courier New" w:hAnsi="Courier New" w:cs="Courier New"/>
      <w:sz w:val="26"/>
    </w:rPr>
  </w:style>
  <w:style w:type="character" w:styleId="Style20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  <w:tab w:val="left" w:pos="4395" w:leader="none"/>
        <w:tab w:val="left" w:pos="11340" w:leader="none"/>
      </w:tabs>
      <w:autoSpaceDE w:val="false"/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  <w:lang w:val="en-US"/>
    </w:rPr>
  </w:style>
  <w:style w:type="paragraph" w:styleId="Style25">
    <w:name w:val="Подпись на  бланке должностного лица"/>
    <w:basedOn w:val="Normal"/>
    <w:next w:val="TextBody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lineRule="exact" w:line="240" w:before="480" w:after="0"/>
      <w:ind w:left="7088" w:hanging="0"/>
    </w:pPr>
    <w:rPr>
      <w:sz w:val="28"/>
      <w:lang w:val="en-US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4395" w:leader="none"/>
        <w:tab w:val="left" w:pos="5103" w:leader="none"/>
        <w:tab w:val="right" w:pos="9639" w:leader="none"/>
        <w:tab w:val="left" w:pos="11340" w:leader="none"/>
      </w:tabs>
      <w:suppressAutoHyphens w:val="true"/>
      <w:autoSpaceDE w:val="false"/>
      <w:spacing w:lineRule="exact" w:line="240" w:before="480" w:after="0"/>
    </w:pPr>
    <w:rPr>
      <w:sz w:val="28"/>
      <w:lang w:val="en-US"/>
    </w:rPr>
  </w:style>
  <w:style w:type="paragraph" w:styleId="Style26">
    <w:name w:val="Текст примечания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before="0" w:after="160"/>
    </w:pPr>
    <w:rPr>
      <w:rFonts w:ascii="Calibri" w:hAnsi="Calibri" w:eastAsia="Calibri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</w:pPr>
    <w:rPr>
      <w:rFonts w:eastAsia="Calibri"/>
      <w:sz w:val="24"/>
      <w:szCs w:val="28"/>
      <w:lang w:val="en-US"/>
    </w:rPr>
  </w:style>
  <w:style w:type="paragraph" w:styleId="Style30">
    <w:name w:val="Заголовок к тексту"/>
    <w:basedOn w:val="Normal"/>
    <w:next w:val="TextBody"/>
    <w:qFormat/>
    <w:pPr>
      <w:tabs>
        <w:tab w:val="clear" w:pos="720"/>
        <w:tab w:val="left" w:pos="4395" w:leader="none"/>
        <w:tab w:val="left" w:pos="11340" w:leader="none"/>
      </w:tabs>
      <w:suppressAutoHyphens w:val="true"/>
      <w:autoSpaceDE w:val="false"/>
      <w:spacing w:lineRule="exact" w:line="240" w:before="0" w:after="480"/>
    </w:pPr>
    <w:rPr>
      <w:b/>
      <w:sz w:val="2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67">
    <w:name w:val="xl67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68">
    <w:name w:val="xl68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72">
    <w:name w:val="xl72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73">
    <w:name w:val="xl73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color w:val="FF0000"/>
      <w:sz w:val="24"/>
      <w:szCs w:val="28"/>
      <w:lang w:val="en-US"/>
    </w:rPr>
  </w:style>
  <w:style w:type="paragraph" w:styleId="Xl74">
    <w:name w:val="xl74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jc w:val="center"/>
      <w:textAlignment w:val="center"/>
    </w:pPr>
    <w:rPr>
      <w:sz w:val="24"/>
      <w:szCs w:val="28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jc w:val="center"/>
      <w:textAlignment w:val="center"/>
    </w:pPr>
    <w:rPr>
      <w:sz w:val="24"/>
      <w:szCs w:val="28"/>
      <w:lang w:val="en-US"/>
    </w:rPr>
  </w:style>
  <w:style w:type="paragraph" w:styleId="Xl63">
    <w:name w:val="xl63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rFonts w:ascii="Segoe UI" w:hAnsi="Segoe UI" w:cs="Segoe UI"/>
      <w:color w:val="2F2F2F"/>
      <w:sz w:val="24"/>
      <w:szCs w:val="28"/>
      <w:lang w:val="en-US"/>
    </w:rPr>
  </w:style>
  <w:style w:type="paragraph" w:styleId="Xl79">
    <w:name w:val="xl79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Style31">
    <w:name w:val="Исполнитель"/>
    <w:basedOn w:val="TextBody"/>
    <w:qFormat/>
    <w:pPr>
      <w:tabs>
        <w:tab w:val="clear" w:pos="720"/>
        <w:tab w:val="left" w:pos="4395" w:leader="none"/>
        <w:tab w:val="left" w:pos="11340" w:leader="none"/>
      </w:tabs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12">
    <w:name w:val="12 пт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12:00Z</dcterms:created>
  <dc:creator>Ялчынтюрк Ольга Владимировна</dc:creator>
  <dc:description/>
  <cp:keywords/>
  <dc:language>en-US</dc:language>
  <cp:lastModifiedBy>Горшкова Лариса Анатольевна</cp:lastModifiedBy>
  <cp:lastPrinted>2024-06-19T15:58:00Z</cp:lastPrinted>
  <dcterms:modified xsi:type="dcterms:W3CDTF">2024-06-24T03:12:00Z</dcterms:modified>
  <cp:revision>2</cp:revision>
  <dc:subject/>
  <dc:title/>
</cp:coreProperties>
</file>