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7.2024   059-06-01/01-03-р-164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3 № 059-06-01.01-03-р-226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 применении аналитических кодов субсидий в системах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«АЦК-Планирование» и «АЦК-Финан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второго пункта 1 статьи 78.1 и пункта 2 статьи 79.1 Бюджетного кодекса Российской Федерации и в целях осуществления операций на отдельных лицевых счетах бюджетных и автономных учреждений, открытых в департаменте финансов администрации города Перми, со средствами, полученными бюджетными и автономными учреждениями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начальника департамента финансов администрации города Перми от 28.09.2023 № 059-06-01.01-03-р-226 «О применении аналитических кодов субсидий в системах «АЦК-Планирование» и «АЦК-Финансы»» (в редакции распоряжения начальника департамента финансов администрации города Перми от 10.11.2023 № 059-06-01.01-03-р-259; от 04.12.2023 № 059-06-01.01-03-р-283; от 27.12.2023 № 059-06-01.01-03-р-302; от 15.01.2024 № 059-06-01/01-03-р-5; от 18.03.2024 № 059-06-01/01-03-р-42; от 01.04.2024 № 059-06-01/01-03-р-64; от 02.05.2024 № 059-06-01/01-03-р-88; от 28.05.2024 № 059-06-01/01-03-р-114; от 08.07.2024 № 059-06-01/01-03-р-147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3. 901000000 Субсидии на иные цели дополнить абзацем десяты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01010009 Оснащение функционирующих зданий образовательных организаций»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4. 902000000 Субсидии на осуществление капитальных вложений в объекты строительства муниципальной собственности дополнить абзацами первым – вторы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02320000 Строительство здания общеобразовательного учреждения по адресу: г. Пермь, ул. Ветлужская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902330000 Строительство спортивного зала МАОУ «СОШ № 81» г. Перми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ункт 1.1 настоящего распоряжения применяется к правоотношениям, возникшим с 23.07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2 настоящего распоряжения применяется к правоотношениям, возникшим с 09.07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Style14">
    <w:name w:val="Подпись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  <w:tab w:val="left" w:pos="4395" w:leader="none"/>
        <w:tab w:val="left" w:pos="11340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exact" w:line="240" w:before="480" w:after="0"/>
      <w:ind w:left="7088" w:hanging="0"/>
    </w:pPr>
    <w:rPr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395" w:leader="none"/>
        <w:tab w:val="left" w:pos="5103" w:leader="none"/>
        <w:tab w:val="right" w:pos="9639" w:leader="none"/>
        <w:tab w:val="left" w:pos="11340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</w:pPr>
    <w:rPr>
      <w:rFonts w:eastAsia="Calibri"/>
      <w:sz w:val="24"/>
      <w:szCs w:val="28"/>
      <w:lang w:val="en-US"/>
    </w:rPr>
  </w:style>
  <w:style w:type="paragraph" w:styleId="Style30">
    <w:name w:val="Заголовок к тексту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autoSpaceDE w:val="false"/>
      <w:spacing w:lineRule="exact" w:line="240" w:before="0" w:after="480"/>
    </w:pPr>
    <w:rPr>
      <w:b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color w:val="FF0000"/>
      <w:sz w:val="24"/>
      <w:szCs w:val="28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63">
    <w:name w:val="xl63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rFonts w:ascii="Segoe UI" w:hAnsi="Segoe UI" w:cs="Segoe UI"/>
      <w:color w:val="2F2F2F"/>
      <w:sz w:val="24"/>
      <w:szCs w:val="28"/>
      <w:lang w:val="en-US"/>
    </w:rPr>
  </w:style>
  <w:style w:type="paragraph" w:styleId="Xl79">
    <w:name w:val="xl79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Style31">
    <w:name w:val="Исполнитель"/>
    <w:basedOn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12">
    <w:name w:val="12 пт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8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4-05-27T11:48:00Z</cp:lastPrinted>
  <dcterms:modified xsi:type="dcterms:W3CDTF">2024-07-29T04:48:00Z</dcterms:modified>
  <cp:revision>2</cp:revision>
  <dc:subject/>
  <dc:title/>
</cp:coreProperties>
</file>